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еп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августа 2024 года                                                                                      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«Степное» от 12 декабря 2023 года № 104 «О принятии к осуществлению части полномочий муниципального района «Забайкальский район» сельским поселением «Степ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3, частью 4 статьи 14 Федерального закона от 06 октября 2003 года № 131-ФЗ «Об общих принципах организации местного самоуправления в Российской Федерации», руководствуясь Решением Совета муниципального района «Забайкальский район» от 03 июля 2024 года № 265 «О внесении изменений в решение Совета муниципального района «Забайкальский район» от 29 ноября 2023 года № 210 «О передаче части полномочий муниципальным районом «Забайкальский район» сельскому поселению «Степное» на 2024 год», в целях приведения в соответствие нормативно-правовых актов сельского поселения «Степное» с Федеральным законодательством, руководствуясь статьей 27 Устава сельского поселения «Степное», Совет сельского поселения «Степ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сельского поселения «Степное» от 12 декабря 2023 года № 104 «О принятии к осуществлению части полномочий муниципального района «Забайкальский район» сельским поселением «Степное» изменения следующего содержа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дпункт 1.3 пункта 1 исключи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сайте муниципального района «Забайкальский район» в сети Интернет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решения возложить на главу сельского поселения «Степное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сельского поселения «Степное»:                                             А.Г.Бакшее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4:00Z</dcterms:created>
  <dc:creator>User</dc:creator>
  <dc:description/>
  <cp:keywords/>
  <dc:language>en-US</dc:language>
  <cp:lastModifiedBy>User</cp:lastModifiedBy>
  <cp:lastPrinted>2024-08-06T11:15:00Z</cp:lastPrinted>
  <dcterms:modified xsi:type="dcterms:W3CDTF">2024-08-06T02:16:00Z</dcterms:modified>
  <cp:revision>37</cp:revision>
  <dc:subject/>
  <dc:title>Совет сельского поселения </dc:title>
</cp:coreProperties>
</file>